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AUTORIZZAZIONE VISITA GUIDATA “Percorso Liberty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I sottoscritti...........................................................e...................................................................genitori dell'alunno/a ….............................................................., frequentante la classe …… sez........ autorizzano la visita guidata a piedi per il Percorso Liberty che si terrà giorno......................alle ore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ta</w:t>
        <w:tab/>
        <w:tab/>
        <w:tab/>
        <w:tab/>
        <w:tab/>
        <w:tab/>
        <w:tab/>
        <w:tab/>
        <w:tab/>
        <w:t>FIRMA DEI GENITORI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/la sottoscritt………………………………………., data l’impossibilità di ottenere la firma congiunta di entrambi i genitori, consapevole delle conseguenze amministrative e penali per chi rilasci dichiarazioni non corrispondenti a verità ai sensi del DPR 445/2000, dichiara di aver effettuato la scelta in osservanza delle disposizioni sulla responsabilità genitoriale di cui agli artt. 316, 337 ter e 337 quater del codice civil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irma del genitore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AUTORIZZAZIONE VISITA GUIDATA “Percorso Liberty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 sottoscritti...........................................................e...................................................................genitori dell'alunno/a ….............................................................., frequentante la classe …… sez........ autorizzano la visita guidata a piedi per il Percorso Liberty che si terrà giorno......................alle ore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ta</w:t>
        <w:tab/>
        <w:tab/>
        <w:tab/>
        <w:tab/>
        <w:tab/>
        <w:tab/>
        <w:tab/>
        <w:tab/>
        <w:tab/>
        <w:t>FIRMA DEI GENITORI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/la sottoscritt………………………………………., data l’impossibilità di ottenere la firma congiunta di entrambi i genitori, consapevole delle conseguenze amministrative e penali per chi rilasci dichiarazioni non corrispondenti a verità ai sensi del DPR 445/2000, dichiara di aver effettuato la scelta in osservanza delle disposizioni sulla responsabilità genitoriale di cui agli artt. 316, 337 ter e 337 quater del codice civil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irma del genitore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AUTORIZZAZIONE VISITA GUIDATA “Percorso Liberty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 sottoscritti...........................................................e...................................................................genitori dell'alunno/a ….............................................................., frequentante la classe …… sez........ autorizzano la visita guidata a piedi per il Percorso Liberty che si terrà giorno......................alle ore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ta</w:t>
        <w:tab/>
        <w:tab/>
        <w:tab/>
        <w:tab/>
        <w:tab/>
        <w:tab/>
        <w:tab/>
        <w:tab/>
        <w:tab/>
        <w:t>FIRMA DEI GENITORI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/la sottoscritt………………………………………., data l’impossibilità di ottenere la firma congiunta di entrambi i genitori, consapevole delle conseguenze amministrative e penali per chi rilasci dichiarazioni non corrispondenti a verità ai sensi del DPR 445/2000, dichiara di aver effettuato la scelta in osservanza delle disposizioni sulla responsabilità genitoriale di cui agli artt. 316, 337 ter e 337 quater del codice civil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irma del genitore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1:04:00Z</dcterms:created>
  <dc:creator>Merana Spampinato</dc:creator>
  <dc:description/>
  <cp:keywords/>
  <dc:language>en-US</dc:language>
  <cp:lastModifiedBy>Orazio Arena</cp:lastModifiedBy>
  <cp:lastPrinted>2024-01-04T12:03:00Z</cp:lastPrinted>
  <dcterms:modified xsi:type="dcterms:W3CDTF">2025-01-14T07:58:00Z</dcterms:modified>
  <cp:revision>4</cp:revision>
  <dc:subject/>
  <dc:title/>
</cp:coreProperties>
</file>