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VISITA GUIDATA “Catania Barocc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 sottoscritti...........................................................e...................................................................genitori dell'alunno/a ….............................................................., frequentante la classe …… sez........ autorizzano la visita guidata a piedi per Catania Barocca che si terrà giorno......................alle ore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VISITA GUIDATA “Catania Barocc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e...................................................................genitori dell'alunno/a ….............................................................., frequentante la classe …… sez........ autorizzano la visita guidata a piedi per Catania Barocca che si terrà giorno......................alle ore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VISITA GUIDATA “Catania Barocc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e...................................................................genitori dell'alunno/a ….............................................................., frequentante la classe …… sez........ autorizzano la visita guidata a piedi per Catania Barocca che si terrà giorno......................alle ore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4:00Z</dcterms:created>
  <dc:creator>Merana Spampinato</dc:creator>
  <dc:description/>
  <cp:keywords/>
  <dc:language>en-US</dc:language>
  <cp:lastModifiedBy>Orazio Arena</cp:lastModifiedBy>
  <cp:lastPrinted>2024-01-04T12:03:00Z</cp:lastPrinted>
  <dcterms:modified xsi:type="dcterms:W3CDTF">2024-10-24T14:26:00Z</dcterms:modified>
  <cp:revision>5</cp:revision>
  <dc:subject/>
  <dc:title/>
</cp:coreProperties>
</file>