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bookmarkStart w:id="0" w:name="_Hlk148978554"/>
      <w:bookmarkEnd w:id="0"/>
      <w:r>
        <w:rPr>
          <w:b/>
          <w:bCs/>
          <w:sz w:val="20"/>
          <w:szCs w:val="20"/>
        </w:rPr>
        <w:t>AUTORIZZAZIONE ATTIVITA’ DI LABORATORIO PER L’ORIEN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ottoscritti...........................................................e...................................................................genitori dell'alunno/a ….............................................................., frequentante la classe .…. sez........ autorizzano il/la proprio/a figlio/a a partecipare al laboratorio “Fisica del Volo” organizzato dall’ ITAER FERRARIN di Catania, giorno ………     dicembre 2024. L’attività si svolgerà in orario scolastico con partenza ore 10:30 e rientro ore 13:00. Mezzo di trasporto il bus dell’istituto “Ferrarin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</w:t>
        <w:tab/>
        <w:tab/>
        <w:tab/>
        <w:tab/>
        <w:tab/>
        <w:tab/>
        <w:tab/>
        <w:tab/>
        <w:tab/>
        <w:t>FIRMA DEI GENITO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  <w:bookmarkStart w:id="1" w:name="_Hlk148978554"/>
      <w:bookmarkStart w:id="2" w:name="_Hlk148978554"/>
      <w:bookmarkEnd w:id="2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………………………………………., data l’impossibilità di ottenere la firma congiunta di entrambi i genitori, consapevole delle conseguenze amministrative e penali per chi rilasci dichiarazioni non corrispondenti a verità ai sensi del DPR 445/2000, dichiara di aver effettuato la scelta in osservanza delle disposizioni sulla responsabilità genitoriale di cui agli artt. 316, 337 ter e 337 quater del codice civi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irma del genitore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UTORIZZAZIONE ATTIVITA’ DI LABORATORIO PER L’ORIEN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ottoscritti...........................................................e...................................................................genitori dell'alunno/a ….............................................................., frequentante la classe .…. sez........ autorizzano il/la proprio/a figlio/a a partecipare al laboratorio “Fisica del Volo” organizzato dall’ ITAER FERRARIN di Catania, giorno ………     dicembre 2024. L’attività si svolgerà in orario scolastico con partenza ore 10:30 e rientro ore 13:00. Mezzo di trasporto il bus dell’istituto “Ferrarin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</w:t>
        <w:tab/>
        <w:tab/>
        <w:tab/>
        <w:tab/>
        <w:tab/>
        <w:tab/>
        <w:tab/>
        <w:tab/>
        <w:tab/>
        <w:t>FIRMA DEI GENITO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………………………………………., data l’impossibilità di ottenere la firma congiunta di entrambi i genitori, consapevole delle conseguenze amministrative e penali per chi rilasci dichiarazioni non corrispondenti a verità ai sensi del DPR 445/2000, dichiara di aver effettuato la scelta in osservanza delle disposizioni sulla responsabilità genitoriale di cui agli artt. 316, 337 ter e 337 quater del codice civi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irma del genitore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UTORIZZAZIONE ATTIVITA’ DI LABORATORIO PER L’ORIEN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ottoscritti...........................................................e...................................................................genitori dell'alunno/a ….............................................................., frequentante la classe .…. sez........ autorizzano il/la proprio/a figlio/a a partecipare al laboratorio “Fisica del Volo” organizzato dall’ ITAER FERRARIN di Catania, giorno ………     dicembre 2024. L’attività si svolgerà in orario scolastico con partenza ore 10:30 e rientro ore 13:00. Mezzo di trasporto il bus dell’istituto “Ferrarin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</w:t>
        <w:tab/>
        <w:tab/>
        <w:tab/>
        <w:tab/>
        <w:tab/>
        <w:tab/>
        <w:tab/>
        <w:tab/>
        <w:tab/>
        <w:t>FIRMA DEI GENITO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………………………………………., data l’impossibilità di ottenere la firma congiunta di entrambi i genitori, consapevole delle conseguenze amministrative e penali per chi rilasci dichiarazioni non corrispondenti a verità ai sensi del DPR 445/2000, dichiara di aver effettuato la scelta in osservanza delle disposizioni sulla responsabilità genitoriale di cui agli artt. 316, 337 ter e 337 quater del codice civi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irma del genitore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5:24:00Z</dcterms:created>
  <dc:creator>Merana Spampinato</dc:creator>
  <dc:description/>
  <cp:keywords/>
  <dc:language>en-US</dc:language>
  <cp:lastModifiedBy>Utente</cp:lastModifiedBy>
  <dcterms:modified xsi:type="dcterms:W3CDTF">2024-12-02T22:19:00Z</dcterms:modified>
  <cp:revision>24</cp:revision>
  <dc:subject/>
  <dc:title/>
</cp:coreProperties>
</file>