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ESIONE AI VIAGGI D’ISTRUZIONE, a.s. 2024/2025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/>
        <w:t xml:space="preserve">Il/ i sottoscritto/i  ____________________________________________________________genitori </w:t>
      </w:r>
    </w:p>
    <w:p>
      <w:pPr>
        <w:pStyle w:val="Nessunaspaziatura"/>
        <w:spacing w:lineRule="auto" w:line="360"/>
        <w:jc w:val="both"/>
        <w:rPr/>
      </w:pPr>
      <w:r>
        <w:rPr/>
        <w:t xml:space="preserve">dell’alunno________________________________________ autorizzano il proprio figlio, frequentante la classe …………… a partecipare al viaggio d’istruzione di un giorno a Randazzo e Castello di Nelson e s’impegnano ad effettuare il pagamento della quota, che sarà successivamente comunicata, tramite bonifico individuale con bollettino PAGOP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……….</w:t>
        <w:tab/>
        <w:tab/>
        <w:tab/>
        <w:tab/>
        <w:t>Firma 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ESIONE AI VIAGGI D’ISTRUZIONE, a.s. 2024/2025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/>
        <w:t xml:space="preserve">Il/ i sottoscritto/i  ____________________________________________________________genitori </w:t>
      </w:r>
    </w:p>
    <w:p>
      <w:pPr>
        <w:pStyle w:val="Nessunaspaziatura"/>
        <w:spacing w:lineRule="auto" w:line="360"/>
        <w:jc w:val="both"/>
        <w:rPr/>
      </w:pPr>
      <w:r>
        <w:rPr/>
        <w:t xml:space="preserve">dell’alunno________________________________________ autorizzano il proprio figlio, frequentante la classe …………… a partecipare al viaggio d’istruzione di un giorno a Randazzo e Castello di Nelson e s’impegnano ad effettuare il pagamento della quota, che sarà successivamente comunicata, tramite bonifico individuale con bollettino PAGOP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……….</w:t>
        <w:tab/>
        <w:tab/>
        <w:tab/>
        <w:tab/>
        <w:t>Firma 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8:00Z</dcterms:created>
  <dc:creator>rizzatol</dc:creator>
  <dc:description/>
  <cp:keywords/>
  <dc:language>en-US</dc:language>
  <cp:lastModifiedBy>Orazio Arena</cp:lastModifiedBy>
  <cp:lastPrinted>2015-10-07T17:05:00Z</cp:lastPrinted>
  <dcterms:modified xsi:type="dcterms:W3CDTF">2024-11-04T11:42:00Z</dcterms:modified>
  <cp:revision>8</cp:revision>
  <dc:subject/>
  <dc:title>ITET Aulo Ceccato</dc:title>
</cp:coreProperties>
</file>