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Nessunaspaziatura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tre giorni a Modica e d’intorni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Nessunaspaziatura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Nessunaspaziatura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tre giorni a Modica e d’intorni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8:00Z</dcterms:created>
  <dc:creator>rizzatol</dc:creator>
  <dc:description/>
  <cp:keywords/>
  <dc:language>en-US</dc:language>
  <cp:lastModifiedBy>Orazio Arena</cp:lastModifiedBy>
  <cp:lastPrinted>2015-10-07T17:05:00Z</cp:lastPrinted>
  <dcterms:modified xsi:type="dcterms:W3CDTF">2024-10-23T15:56:00Z</dcterms:modified>
  <cp:revision>9</cp:revision>
  <dc:subject/>
  <dc:title>ITET Aulo Ceccato</dc:title>
</cp:coreProperties>
</file>