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PRESSO MUSEO ZOOLIGICO</w:t>
      </w:r>
    </w:p>
    <w:p>
      <w:pPr>
        <w:pStyle w:val="Normal"/>
        <w:jc w:val="both"/>
        <w:rPr/>
      </w:pPr>
      <w:r>
        <w:rPr>
          <w:sz w:val="20"/>
          <w:szCs w:val="20"/>
        </w:rPr>
        <w:t>I sottoscritti...........................................................e..............................................................................genitori dell'alunno/a ….............................................................., frequentante la classe …. ..….sez........ autorizzano la visita guidata presso il Museo Zoologico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PRESSO MUSEO ZOOLIG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...........genitori dell'alunno/a ….............................................................., frequentante la classe …. ..….sez........ autorizzano la visita guidata presso il Museo Zoologico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VISITA GUIDATA PRESSO MUSEO ZOOLIG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...........genitori dell'alunno/a ….............................................................., frequentante la classe …. ..….sez........ autorizzano la visita guidata presso il Museo Zoologico che si terrà giorno......................alle ore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24:00Z</dcterms:created>
  <dc:creator>Merana Spampinato</dc:creator>
  <dc:description/>
  <cp:keywords/>
  <dc:language>en-US</dc:language>
  <cp:lastModifiedBy>Orazio Arena</cp:lastModifiedBy>
  <dcterms:modified xsi:type="dcterms:W3CDTF">2024-10-06T07:09:00Z</dcterms:modified>
  <cp:revision>14</cp:revision>
  <dc:subject/>
  <dc:title/>
</cp:coreProperties>
</file>