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a SMS “Q. Maiorana”                                                                                                                           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esione lettorato lingue straniere, a.s. 2024/2025.</w:t>
      </w:r>
    </w:p>
    <w:p>
      <w:pPr>
        <w:pStyle w:val="Normal"/>
        <w:jc w:val="both"/>
        <w:rPr/>
      </w:pPr>
      <w:r>
        <w:rPr/>
      </w:r>
    </w:p>
    <w:p>
      <w:pPr>
        <w:pStyle w:val="Sfondomedio1Colore1"/>
        <w:spacing w:lineRule="auto" w:line="360"/>
        <w:rPr/>
      </w:pPr>
      <w:r>
        <w:rPr>
          <w:rFonts w:cs="Times New Roman" w:ascii="Times New Roman" w:hAnsi="Times New Roman"/>
        </w:rPr>
        <w:t>Il/la/i sottoscritto/a/i genitore/i dell’alunno/a________________________________ della classe ____ sez ____,  comunica/comunicano che il/la proprio/a figlio/a parteciperà ai seguenti lettorati e s’impegna a versare l’importo previsto nel caso in cui tutta la classe partecip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ₒ  </w:t>
      </w:r>
      <w:r>
        <w:rPr/>
        <w:t>Lettorato lingua Inglese</w:t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Sfondomedio1Colore1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ₒ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</w:rPr>
        <w:t>Lettorato lingua Inglese e Spagnola//Francese</w:t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</w:t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/e</w:t>
      </w:r>
    </w:p>
    <w:p>
      <w:pPr>
        <w:pStyle w:val="Sfondomedio1Colore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jc w:val="right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fondomedio1Colore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fondomedio1Colore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86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it-I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bCs/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sivo">
    <w:name w:val="Corsivo"/>
    <w:qFormat/>
    <w:rPr>
      <w:i/>
      <w:iCs w:val="fals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3" w:hanging="1215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Cs w:val="20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8" w:hanging="0"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imes New Roman PS;Times New Roman" w:hAnsi="Times New Roman PS;Times New Roman" w:cs="Times New Roman PS;Times New Roman"/>
      <w:lang w:val="it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5:00Z</dcterms:created>
  <dc:creator>Barbara Rezzaghi</dc:creator>
  <dc:description/>
  <cp:keywords/>
  <dc:language>en-US</dc:language>
  <cp:lastModifiedBy>Utente</cp:lastModifiedBy>
  <cp:lastPrinted>2022-10-24T11:52:00Z</cp:lastPrinted>
  <dcterms:modified xsi:type="dcterms:W3CDTF">2024-10-04T10:35:00Z</dcterms:modified>
  <cp:revision>2</cp:revision>
  <dc:subject/>
  <dc:title>DA REDIGERE SU CARTA INTESTATA DELLA SCUOLA</dc:title>
</cp:coreProperties>
</file>