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165759655"/>
      <w:bookmarkStart w:id="1" w:name="_Hlk148978554"/>
      <w:bookmarkEnd w:id="1"/>
      <w:r>
        <w:rPr>
          <w:b/>
          <w:bCs/>
          <w:sz w:val="20"/>
          <w:szCs w:val="20"/>
        </w:rPr>
        <w:t>Scuola secondaria di primo grado “Q. Maiorana”- Cat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 ...............................................................................genitori dell'alunno/a ….............................................................., frequentante la classe …. sez........ autorizzano il/la proprio/a figlio/a a partecipare al musical “American Belcanto” presso il teatro “Ambasciatori” di Catania realizzato dagli alunni del Liceo Turrisi Colonna di Catania, giorno 17 maggio 2024 in orari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2" w:name="_Hlk165759655"/>
      <w:r>
        <w:rPr>
          <w:sz w:val="20"/>
          <w:szCs w:val="20"/>
        </w:rPr>
        <w:t>……………………………………………………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48978554"/>
      <w:bookmarkStart w:id="4" w:name="_Hlk148978554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uola secondaria di primo grado “Q. Maiorana”- Cat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 ...............................................................................genitori dell'alunno/a ….............................................................., frequentante la classe …. sez........ autorizzano il/la proprio/a figlio/a a partecipare al musical “American Belcanto” presso il teatro “Ambasciatori” di Catania realizzato dagli alunni del Liceo Turrisi Colonna di Catania, giorno 17 maggio 2024 in orari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uola secondaria di primo grado “Q. Maiorana”- Cat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 ...............................................................................genitori dell'alunno/a ….............................................................., frequentante la classe …. sez........ autorizzano il/la proprio/a figlio/a a partecipare al musical “American Belcanto” presso il teatro “Ambasciatori” di Catania realizzato dagli alunni del Liceo Turrisi Colonna di Catania, giorno 17 maggio 2024 in orari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4:00Z</dcterms:created>
  <dc:creator>Merana Spampinato</dc:creator>
  <dc:description/>
  <cp:keywords/>
  <dc:language>en-US</dc:language>
  <cp:lastModifiedBy>Orazio Arena</cp:lastModifiedBy>
  <dcterms:modified xsi:type="dcterms:W3CDTF">2024-05-06T08:33:00Z</dcterms:modified>
  <cp:revision>31</cp:revision>
  <dc:subject/>
  <dc:title/>
</cp:coreProperties>
</file>