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ADESIONE AL PROGETTO “SCUOLA ATTIVA JUNIOR” - Pallavolo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 xml:space="preserve">I sottoscritti…………………………..…………………………………………………………………………………………….,genitori dell’alunno/a..……………………………………………………………………..della classe…………………., autorizza il/la proprio/a figlio/a a partecipare alle lezioni extra-curriculari previste dal progetto “Scuola Attiva Junior” tenute dal Tecnico federale incaricato Giuseppina Gisella Cannavò.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lezioni carattere </w:t>
      </w:r>
      <w:r>
        <w:rPr>
          <w:b/>
          <w:bCs/>
          <w:sz w:val="24"/>
          <w:szCs w:val="24"/>
        </w:rPr>
        <w:t>gratuito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non obbligatorio</w:t>
      </w:r>
      <w:r>
        <w:rPr>
          <w:sz w:val="24"/>
          <w:szCs w:val="24"/>
        </w:rPr>
        <w:t xml:space="preserve"> si terranno tutti i venerdi dalle ore 14.00 alle ore 16.00 presso le palestre della scuola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Firma dei genitori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480" w:before="0" w:after="0"/>
        <w:jc w:val="right"/>
        <w:rPr/>
      </w:pPr>
      <w:r>
        <w:rPr/>
      </w:r>
    </w:p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/>
        <w:t>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del genitore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4:00Z</dcterms:created>
  <dc:creator>lattaruloanna78@gmail.com</dc:creator>
  <dc:description/>
  <cp:keywords/>
  <dc:language>en-US</dc:language>
  <cp:lastModifiedBy>Utente</cp:lastModifiedBy>
  <dcterms:modified xsi:type="dcterms:W3CDTF">2024-03-20T12:24:00Z</dcterms:modified>
  <cp:revision>2</cp:revision>
  <dc:subject/>
  <dc:title/>
</cp:coreProperties>
</file>